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750" cy="7899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Form 18</w:t>
      </w:r>
    </w:p>
    <w:p>
      <w:pPr>
        <w:pStyle w:val="Normal"/>
        <w:rPr/>
      </w:pPr>
      <w:r>
        <w:rPr>
          <w:b/>
          <w:u w:val="single"/>
        </w:rPr>
        <w:t>YABANCI UYRUKLU FUTBOLCU BİLDİRİM LİSTESİ (2015-2016):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 xml:space="preserve">. Spor Kulübü; kulübümüz nezdinde lisanslı olarak bulunacak olan yabancı uyruklu futbolcuların isim listesi aşağıdaki gibidir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43"/>
        <w:gridCol w:w="1559"/>
        <w:gridCol w:w="212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OYA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YRUĞ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ASAPORT No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sa Sözleşmeli Kıbrıs Cumhuriyeti uyruklu lisanslı futbolcular için bildiri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09"/>
        <w:gridCol w:w="156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YAD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YRUĞ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SAPORT No:</w:t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* </w:t>
      </w:r>
      <w:r>
        <w:rPr>
          <w:b/>
          <w:u w:val="single"/>
        </w:rPr>
        <w:t>Süper Lig takımları Kıbrıs Cumhuriyeti uyruklu lisanslı futbolcu kontenjan sayısı 1 futbolcudur.</w:t>
      </w:r>
    </w:p>
    <w:p>
      <w:pPr>
        <w:pStyle w:val="Normal"/>
        <w:spacing w:before="0" w:after="0"/>
        <w:rPr/>
      </w:pPr>
      <w:r>
        <w:rPr>
          <w:b/>
        </w:rPr>
        <w:t xml:space="preserve">** </w:t>
      </w:r>
      <w:r>
        <w:rPr>
          <w:b/>
          <w:u w:val="single"/>
        </w:rPr>
        <w:t>1.Lig takımları Kıbrıs Cumhuriyeti uyruklu lisanslı futbolcu için kontenjan sayısı 2 futbolcudu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*** </w:t>
      </w:r>
      <w:r>
        <w:rPr>
          <w:b/>
          <w:u w:val="single"/>
        </w:rPr>
        <w:t>2.Lig takımları Kıbrıs Cumhuriyeti uyruklu lisanslı futbolcu için kontenjan sayısı 1 futbolcud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ukarıda detaylı bilgileri yazılı yabancı uyruklu futbolcuların, KKTC’de bulundukları sürece tüm masrafları (maaş, konaklama, vb.) kulübümüz tarafından karşılanacağını kabul ve taahhüt ederiz.</w:t>
        <w:tab/>
        <w:tab/>
        <w:tab/>
        <w:tab/>
        <w:tab/>
      </w:r>
    </w:p>
    <w:p>
      <w:pPr>
        <w:pStyle w:val="Normal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üp Başkanı/Temsilcisi: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Tarih: 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88900</wp:posOffset>
                </wp:positionV>
                <wp:extent cx="1924050" cy="1198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7pt;width:151.45pt;height: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Adı – Soyadı: ..........................................</w:t>
      </w:r>
      <w:r>
        <w:rPr/>
        <w:tab/>
        <w:tab/>
      </w:r>
      <w:r>
        <w:rPr>
          <w:b/>
          <w:u w:val="single"/>
        </w:rPr>
        <w:t>Mühü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mzası: 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55:00Z</dcterms:created>
  <dc:creator>PC</dc:creator>
  <dc:description/>
  <cp:keywords/>
  <dc:language>en-US</dc:language>
  <cp:lastModifiedBy>MERTAN</cp:lastModifiedBy>
  <cp:lastPrinted>2016-02-04T12:10:00Z</cp:lastPrinted>
  <dcterms:modified xsi:type="dcterms:W3CDTF">2016-02-04T10:15:00Z</dcterms:modified>
  <cp:revision>6</cp:revision>
  <dc:subject/>
  <dc:title/>
</cp:coreProperties>
</file>