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5"/>
        <w:gridCol w:w="1005"/>
        <w:gridCol w:w="3929"/>
        <w:gridCol w:w="2251"/>
        <w:gridCol w:w="2251"/>
      </w:tblGrid>
      <w:tr>
        <w:trPr>
          <w:trHeight w:val="315" w:hRule="atLeast"/>
        </w:trPr>
        <w:tc>
          <w:tcPr>
            <w:tcW w:w="11420" w:type="dxa"/>
            <w:gridSpan w:val="6"/>
            <w:tcBorders>
              <w:bottom w:val="single" w:sz="8" w:space="0" w:color="ACA899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tr-TR"/>
              </w:rPr>
              <w:t>2011 - 2012 FUTBOL SEZONU TELSİM 2. LİG DOĞU GRUBU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ACA899"/>
              <w:bottom w:val="single" w:sz="8" w:space="0" w:color="ACA899"/>
              <w:right w:val="single" w:sz="8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Hafta</w:t>
            </w:r>
          </w:p>
        </w:tc>
        <w:tc>
          <w:tcPr>
            <w:tcW w:w="1275" w:type="dxa"/>
            <w:tcBorders>
              <w:bottom w:val="single" w:sz="8" w:space="0" w:color="ACA899"/>
              <w:right w:val="single" w:sz="8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aç Tarihi</w:t>
            </w:r>
          </w:p>
        </w:tc>
        <w:tc>
          <w:tcPr>
            <w:tcW w:w="1005" w:type="dxa"/>
            <w:tcBorders>
              <w:bottom w:val="single" w:sz="8" w:space="0" w:color="ACA899"/>
              <w:right w:val="single" w:sz="8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aç Saati</w:t>
            </w:r>
          </w:p>
        </w:tc>
        <w:tc>
          <w:tcPr>
            <w:tcW w:w="3929" w:type="dxa"/>
            <w:tcBorders>
              <w:bottom w:val="single" w:sz="8" w:space="0" w:color="ACA899"/>
              <w:right w:val="single" w:sz="8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SAHALAR</w:t>
            </w:r>
          </w:p>
        </w:tc>
        <w:tc>
          <w:tcPr>
            <w:tcW w:w="2251" w:type="dxa"/>
            <w:tcBorders>
              <w:bottom w:val="single" w:sz="8" w:space="0" w:color="ACA899"/>
              <w:right w:val="single" w:sz="8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v Sahibi</w:t>
            </w:r>
          </w:p>
        </w:tc>
        <w:tc>
          <w:tcPr>
            <w:tcW w:w="2251" w:type="dxa"/>
            <w:tcBorders>
              <w:bottom w:val="single" w:sz="8" w:space="0" w:color="ACA899"/>
              <w:right w:val="single" w:sz="8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plasman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tr-TR"/>
              </w:rPr>
              <w:t>11/01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tr-TR"/>
              </w:rPr>
              <w:t>AKDOĞAN ÖZGÜRLÜK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tr-TR"/>
              </w:rPr>
              <w:t>VADİLİ TÇB 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tr-TR"/>
              </w:rPr>
              <w:t>MUTLUYAKA HSK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/01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İSKELE CUMHURİYET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KOVA 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TURUNÇLU UTÇB SK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/01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KDOĞAN ÖZGÜRLÜK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KINCILAR G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MARAŞ GSK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5/01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TÜRKMENKÖY MEHMET ALİ TOKER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ÖRTYOL 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L.GENÇLER BİRLİĞİ 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5/01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HMETÇİK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HMETÇİK TÇB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İPKARPAZ SK</w:t>
            </w:r>
          </w:p>
        </w:tc>
      </w:tr>
      <w:tr>
        <w:trPr>
          <w:trHeight w:val="270" w:hRule="atLeast"/>
        </w:trPr>
        <w:tc>
          <w:tcPr>
            <w:tcW w:w="1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21/01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MAĞUSA HARİKA SAHAS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MARAŞ G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KOVA SK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21/01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KDOĞAN ÖZGÜRLÜK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TURUNÇLU UTÇB 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VADİLİ TÇB SK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21/01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MEHMETÇİK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MEHMETÇİK TÇB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KINCILAR GSK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2/01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Y. BOĞAZİÇİ OSMAN E. MEHMET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UTLUYAKA H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ÖRTYOL SK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2/01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İPKARPAZ SAHAS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İPKARPAZ 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L.GENÇLER BİRLİĞİ </w:t>
            </w:r>
          </w:p>
        </w:tc>
      </w:tr>
      <w:tr>
        <w:trPr>
          <w:trHeight w:val="270" w:hRule="atLeast"/>
        </w:trPr>
        <w:tc>
          <w:tcPr>
            <w:tcW w:w="1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28/01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İSKELE CUMHURİYET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 xml:space="preserve">L.GENÇLER BİRLİĞİ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MUTLUYAKA HSK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28/01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KDOĞAN ÖZGÜRLÜK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KINCILAR G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İPKARPAZ SK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28/01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 xml:space="preserve">TÜRKMENKÖY MEHMET ALİ TOKER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ÖRTYOL 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TURUNÇLU UTÇB SK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9/01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KDOĞAN ÖZGÜRLÜK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VADİLİ TÇB 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ARAŞ GSK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9/01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SKELE CUMHURİYET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KOVA 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HMETÇİK TÇB</w:t>
            </w:r>
          </w:p>
        </w:tc>
      </w:tr>
      <w:tr>
        <w:trPr>
          <w:trHeight w:val="270" w:hRule="atLeast"/>
        </w:trPr>
        <w:tc>
          <w:tcPr>
            <w:tcW w:w="1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04/02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KDOĞAN ÖZGÜRLÜK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KINCILAR G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KOVA SK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04/02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MEHMETÇİK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MEHMETÇİK TÇB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VADİLİ TÇB SK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04/02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MAĞUSA HARİKA SAHAS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MARAŞ G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ÖRTYOL SK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05/02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EYARMUDU SAHAS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URUNÇLU UTÇB 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L.GENÇLER BİRLİĞİ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05/02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İPKARPAZ SAHAS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İPKARPAZ 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UTLUYAKA HSK</w:t>
            </w:r>
          </w:p>
        </w:tc>
      </w:tr>
      <w:tr>
        <w:trPr>
          <w:trHeight w:val="270" w:hRule="atLeast"/>
        </w:trPr>
        <w:tc>
          <w:tcPr>
            <w:tcW w:w="1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1/02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KDOĞAN ÖZGÜRLÜK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VADİLİ TÇB 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KINCILAR GSK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1/02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İSKELE CUMHURİYET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KOVA 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İPKARPAZ SK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2/02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Y. BOĞAZİÇİ OSMAN E. MEHMET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UTLUYAKA H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URUNÇLU UTÇB SK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2/02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SKELE CUMHURİYET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L.GENÇLER BİRLİĞİ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ARAŞ GSK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2/02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TÜRKMENKÖY MEHMET ALİ TOKER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ÖRTYOL 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HMETÇİK TÇB</w:t>
            </w:r>
          </w:p>
        </w:tc>
      </w:tr>
      <w:tr>
        <w:trPr>
          <w:trHeight w:val="270" w:hRule="atLeast"/>
        </w:trPr>
        <w:tc>
          <w:tcPr>
            <w:tcW w:w="1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8/02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KDOĞAN ÖZGÜRLÜK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KINCILAR G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ÖRTYOL SK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8/02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MAĞUSA HARİKA SAHAS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MARAŞ G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MUTLUYAKA HSK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8/02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MEHMETÇİK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MEHMETÇİK TÇB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 xml:space="preserve">L.GENÇLER BİRLİĞİ 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9/02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SKELE CUMHURİYET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KOVA 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VADİLİ TÇB SK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9/02/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KDOĞAN ÖZGÜRLÜK STAD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URUNÇLU UTÇB SK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İPKARPAZ SK</w:t>
            </w:r>
          </w:p>
        </w:tc>
      </w:tr>
      <w:tr>
        <w:trPr>
          <w:trHeight w:val="270" w:hRule="atLeast"/>
        </w:trPr>
        <w:tc>
          <w:tcPr>
            <w:tcW w:w="1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180"/>
        <w:gridCol w:w="1000"/>
        <w:gridCol w:w="3491"/>
        <w:gridCol w:w="2133"/>
        <w:gridCol w:w="2227"/>
      </w:tblGrid>
      <w:tr>
        <w:trPr>
          <w:trHeight w:val="315" w:hRule="atLeast"/>
        </w:trPr>
        <w:tc>
          <w:tcPr>
            <w:tcW w:w="10742" w:type="dxa"/>
            <w:gridSpan w:val="6"/>
            <w:tcBorders>
              <w:bottom w:val="single" w:sz="8" w:space="0" w:color="ACA899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tr-TR"/>
              </w:rPr>
              <w:t>2011 - 2012 FUTBOL SEZONU TELSİM 2. LİG BATI GRUBU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8" w:space="0" w:color="ACA899"/>
              <w:bottom w:val="single" w:sz="8" w:space="0" w:color="ACA899"/>
              <w:right w:val="single" w:sz="8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Hafta</w:t>
            </w:r>
          </w:p>
        </w:tc>
        <w:tc>
          <w:tcPr>
            <w:tcW w:w="1180" w:type="dxa"/>
            <w:tcBorders>
              <w:bottom w:val="single" w:sz="8" w:space="0" w:color="ACA899"/>
              <w:right w:val="single" w:sz="8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aç Tarihi</w:t>
            </w:r>
          </w:p>
        </w:tc>
        <w:tc>
          <w:tcPr>
            <w:tcW w:w="1000" w:type="dxa"/>
            <w:tcBorders>
              <w:bottom w:val="single" w:sz="8" w:space="0" w:color="ACA899"/>
              <w:right w:val="single" w:sz="8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aç Saati</w:t>
            </w:r>
          </w:p>
        </w:tc>
        <w:tc>
          <w:tcPr>
            <w:tcW w:w="3491" w:type="dxa"/>
            <w:tcBorders>
              <w:bottom w:val="single" w:sz="8" w:space="0" w:color="ACA899"/>
              <w:right w:val="single" w:sz="8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SAHALAR</w:t>
            </w:r>
          </w:p>
        </w:tc>
        <w:tc>
          <w:tcPr>
            <w:tcW w:w="2133" w:type="dxa"/>
            <w:tcBorders>
              <w:bottom w:val="single" w:sz="8" w:space="0" w:color="ACA899"/>
              <w:right w:val="single" w:sz="8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v Sahibi</w:t>
            </w:r>
          </w:p>
        </w:tc>
        <w:tc>
          <w:tcPr>
            <w:tcW w:w="2227" w:type="dxa"/>
            <w:tcBorders>
              <w:bottom w:val="single" w:sz="8" w:space="0" w:color="ACA899"/>
              <w:right w:val="single" w:sz="8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plasman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/01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LEFKOŞA A.TOPLAOĞLU SAHAS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ĞIRDAĞ BT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ENİZLİ SK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/01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GÖNYELİ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AĞYOLU T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KARŞIYAKA ASK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/01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CİHANGİR SAHAS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ĞİRMENLİK 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OĞANCI SK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  <w:t>15/01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GÖNYELİ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  <w:t>YALOVA 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  <w:t>PINARBAŞI ÇSK</w:t>
            </w:r>
          </w:p>
        </w:tc>
      </w:tr>
      <w:tr>
        <w:trPr>
          <w:trHeight w:val="27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/01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İRNE 20 TEMMUZ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İRNE HALK EVİ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VEREN SK</w:t>
            </w:r>
          </w:p>
        </w:tc>
      </w:tr>
      <w:tr>
        <w:trPr>
          <w:trHeight w:val="270" w:hRule="atLeast"/>
        </w:trPr>
        <w:tc>
          <w:tcPr>
            <w:tcW w:w="10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21/01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OĞANCI SAHAS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OĞANCI 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AĞYOLU TSK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21/01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GAZİVEREN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GAZİVEREN 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KARŞIYAKA ASK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2/01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ZANKÖY M.ÖZKAYIM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PINARBAŞI Ç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ĞİRMENLİK SK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2/01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İRNE 20 TEMMUZ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İRNE HALK EVİ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ĞIRDAĞ BTSK</w:t>
            </w:r>
          </w:p>
        </w:tc>
      </w:tr>
      <w:tr>
        <w:trPr>
          <w:trHeight w:val="27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2/01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NİZLİ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NİZLİ 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LOVA SK</w:t>
            </w:r>
          </w:p>
        </w:tc>
      </w:tr>
      <w:tr>
        <w:trPr>
          <w:trHeight w:val="270" w:hRule="atLeast"/>
        </w:trPr>
        <w:tc>
          <w:tcPr>
            <w:tcW w:w="10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28/01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BOSTANCI FİKRİ KARAYEL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YALOVA 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GİRNE HALK EVİ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28/01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 xml:space="preserve">BEYLERBEYİ DR. ALİ ÖZSOY 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ĞIRDAĞ BT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GAZİVEREN SK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28/01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GÖNYELİ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AĞYOLU T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PINARBAŞI ÇSK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9/01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CİHANGİR SAHAS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ĞİRMENLİK 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NİZLİ SK</w:t>
            </w:r>
          </w:p>
        </w:tc>
      </w:tr>
      <w:tr>
        <w:trPr>
          <w:trHeight w:val="27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9/01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LAPTA ŞHT. ŞEVKET KADİR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RŞIYAKA A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OĞANCI SK</w:t>
            </w:r>
          </w:p>
        </w:tc>
      </w:tr>
      <w:tr>
        <w:trPr>
          <w:trHeight w:val="270" w:hRule="atLeast"/>
        </w:trPr>
        <w:tc>
          <w:tcPr>
            <w:tcW w:w="10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04/02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GİRNE 20 TEMMUZ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GİRNE HALK EVİ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EĞİRMENLİK SK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04/02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OZANKÖY M.ÖZKAYIM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PINARBAŞI Ç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KARŞIYAKA ASK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05/02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BEYLERBEYİ DR. ALİ ÖZSOY 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ĞIRDAĞ BT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LOVA SK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05/02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NİZLİ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NİZLİ 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AĞYOLU TSK</w:t>
            </w:r>
          </w:p>
        </w:tc>
      </w:tr>
      <w:tr>
        <w:trPr>
          <w:trHeight w:val="27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05/02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VEREN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VEREN 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OĞANCI SK</w:t>
            </w:r>
          </w:p>
        </w:tc>
      </w:tr>
      <w:tr>
        <w:trPr>
          <w:trHeight w:val="270" w:hRule="atLeast"/>
        </w:trPr>
        <w:tc>
          <w:tcPr>
            <w:tcW w:w="10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1/02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GÖNYELİ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AĞYOLU T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GİRNE HALK EVİ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1/02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CİHANGİR SAHAS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EĞİRMENLİK 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AĞIRDAĞ BTSK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/02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OĞANCI SAHAS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OĞANCI 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PINARBAŞI ÇSK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/02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LAPTA ŞHT. ŞEVKET KADİR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RŞIYAKA A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NİZLİ SK</w:t>
            </w:r>
          </w:p>
        </w:tc>
      </w:tr>
      <w:tr>
        <w:trPr>
          <w:trHeight w:val="27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/02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OSTANCI FİKRİ KARAYEL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LOVA 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VEREN SK</w:t>
            </w:r>
          </w:p>
        </w:tc>
      </w:tr>
      <w:tr>
        <w:trPr>
          <w:trHeight w:val="270" w:hRule="atLeast"/>
        </w:trPr>
        <w:tc>
          <w:tcPr>
            <w:tcW w:w="10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8/02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BOSTANCI FİKRİ KARAYEL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YALOVA 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EĞİRMENLİK GSK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8/02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OZANKÖY M.ÖZKAYIM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PINARBAŞI Ç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GAZİVEREN SK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8/02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GİRNE 20 TEMMUZ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GİRNE HALK EVİ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KARŞIYAKA ASK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8/02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ENİZLİ STADI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ENİZLİ 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tr-TR"/>
              </w:rPr>
              <w:t>DOĞANCI SK</w:t>
            </w:r>
          </w:p>
        </w:tc>
      </w:tr>
      <w:tr>
        <w:trPr>
          <w:trHeight w:val="27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9/02/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:00: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BEYLERBEYİ DR. ALİ ÖZSOY 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ĞIRDAĞ BTSK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AĞYOLU TSK</w:t>
            </w:r>
          </w:p>
        </w:tc>
      </w:tr>
      <w:tr>
        <w:trPr>
          <w:trHeight w:val="270" w:hRule="atLeast"/>
        </w:trPr>
        <w:tc>
          <w:tcPr>
            <w:tcW w:w="10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5:00Z</dcterms:created>
  <dc:creator>PC</dc:creator>
  <dc:description/>
  <dc:language>en-US</dc:language>
  <cp:lastModifiedBy>PC</cp:lastModifiedBy>
  <dcterms:modified xsi:type="dcterms:W3CDTF">2012-01-11T13:35:00Z</dcterms:modified>
  <cp:revision>1</cp:revision>
  <dc:subject/>
  <dc:title/>
</cp:coreProperties>
</file>