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w:rPr/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vertAnchor="text" w:horzAnchor="text" w:leftFromText="180" w:rightFromText="180" w:tblpX="0" w:tblpY="1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5"/>
      </w:tblGrid>
      <w:tr>
        <w:trPr/>
        <w:tc>
          <w:tcPr>
            <w:tcW w:w="223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FORMA RENGİ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page" w:leftFromText="180" w:rightFromText="180" w:tblpX="7103" w:tblpY="-2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Cİ FORMASI RENGİ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/>
      <w:r>
        <w:rPr/>
        <w:br w:type="textWrapping" w:clear="all"/>
      </w:r>
      <w:r>
        <w:rPr>
          <w:b/>
        </w:rPr>
        <w:t>YEDEK KULÜBESİ GÖREVLİLERİ</w:t>
      </w:r>
    </w:p>
    <w:tbl>
      <w:tblPr>
        <w:tblStyle w:val="TabloKlavuzu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5526"/>
      </w:tblGrid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ÖNETİ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YARDIMCI ANTREN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Cİ ANTRENÖRÜ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CÜMAN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Futbolcuların giydikleri Forma Numaraları Müsabaka İsim Listesi ile aynıdır. • 3.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75400</wp:posOffset>
              </wp:positionH>
              <wp:positionV relativeFrom="paragraph">
                <wp:posOffset>-3175</wp:posOffset>
              </wp:positionV>
              <wp:extent cx="508635" cy="9810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0868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02pt;margin-top:-0.25pt;width:40pt;height:77.2pt;mso-wrap-style:none;v-text-anchor:middl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AKSA 1. Lİ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8:00Z</dcterms:created>
  <dc:creator>pc</dc:creator>
  <dc:description/>
  <dc:language>en-US</dc:language>
  <cp:lastModifiedBy>EREN</cp:lastModifiedBy>
  <cp:lastPrinted>2019-09-09T08:58:00Z</cp:lastPrinted>
  <dcterms:modified xsi:type="dcterms:W3CDTF">2021-08-28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