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2"/>
        <w:gridCol w:w="1604"/>
        <w:gridCol w:w="1597"/>
        <w:gridCol w:w="376"/>
        <w:gridCol w:w="500"/>
        <w:gridCol w:w="711"/>
        <w:gridCol w:w="932"/>
        <w:gridCol w:w="534"/>
        <w:gridCol w:w="354"/>
        <w:gridCol w:w="730"/>
        <w:gridCol w:w="6"/>
        <w:gridCol w:w="606"/>
        <w:gridCol w:w="16"/>
      </w:tblGrid>
      <w:tr>
        <w:trPr>
          <w:trHeight w:val="11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2012 – 2013 SEZONU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FF LİGLERİNE KATILIM FORMU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ULÜBÜN 2012-2013 SEZONUNDA LİGE KATILIM İSM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Yasal Prosedürleri yerine getirmek Koşulu ile)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</w:tr>
      <w:tr>
        <w:trPr>
          <w:trHeight w:val="31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EFONU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EL SEKRET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FF TEMSİLCİS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STADYUM BİLGİLERİ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M SEZON BOYUNCA MÜSABAKALARINI OYNACAĞINI STADYUMUN ADI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DYUMUN ADRESİ 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MÜLKÜ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ÜST KULLANIM ŞEKLİ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ZONLU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Ç BAŞ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ANTRENMAN TESİSİ BİLGİLERİ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İ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39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 w:val="20"/>
                <w:szCs w:val="18"/>
              </w:rPr>
              <w:t>Yukarıda belirtilen bilgilerin  ......./......../...........  tarihi itibariyle doğruluğunu teyit ederim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1:00Z</dcterms:created>
  <dc:creator>ufuksepik</dc:creator>
  <dc:description/>
  <cp:keywords/>
  <dc:language>en-US</dc:language>
  <cp:lastModifiedBy>PC</cp:lastModifiedBy>
  <cp:lastPrinted>2012-07-04T16:02:00Z</cp:lastPrinted>
  <dcterms:modified xsi:type="dcterms:W3CDTF">2012-07-25T13:39:00Z</dcterms:modified>
  <cp:revision>4</cp:revision>
  <dc:subject/>
  <dc:title> </dc:title>
</cp:coreProperties>
</file>