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785" cy="455930"/>
            <wp:effectExtent l="0" t="0" r="0" b="0"/>
            <wp:docPr id="1" name="0 Resim" descr="ktfflogo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ktfflogo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2015-2016 Sezonu Yabancı Uyruklu Futbolcu Bildirimleri (18.09.2015)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OĞAN TÜRK BİRLİĞİ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YOYI NELIEVE ATIEMWEN (NİJERYA)</w:t>
      </w:r>
    </w:p>
    <w:p>
      <w:pPr>
        <w:pStyle w:val="ListParagraph"/>
        <w:numPr>
          <w:ilvl w:val="0"/>
          <w:numId w:val="1"/>
        </w:numPr>
        <w:rPr/>
      </w:pPr>
      <w:r>
        <w:rPr/>
        <w:t>CHINEDU CHARLES GEOFFREY (NİJERYA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İNATLI YS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ATSHI PATRICK TSKINOZOLA (KONG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VOR JOHN BELLO (NİJERY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AĞUSA TÜRK GÜC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BRAHIM KABORE (BURKİNE FAS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BRAHAM MIKE LEVIS (SIERRA LEON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LARNAKA GENÇLER BİRLİĞİ S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YAVOR BORISOV VANDEV (BULGARİSTAN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YAKUBU ABUOU MALIK (NİJERY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LEFKE TS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MART EJIFE OZOTITE (NİJERY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EUHEUKEU CEDRIC FEIN (FİLDİŞİ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YENİCAMİ AK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ROL LIONEL NGUINTSOP CHIEUNEANG (KAMERUN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NDREW MWESIGWA ((UGAN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KÜÇÜK KAYMAKLI TSK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AMUEL FABRICE ZOKOU (FİLDİŞİ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RUMEN ALEKSANDROV (BULGARİSTA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ORMENEKŞE GB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HIERRY AKO (KAMERUN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DAVID ANOMEL ANNAS (GA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EĞİRMENLİK SK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VICTOR CHISOM NWANI (NİJERYA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KOUAKOU HERVE AMANI (FİLDİŞİ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TÜRKMENKÖY AS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PHILIPPOS VAKHOS (KIBRIS CUMHURİYETİ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İHANGİR GSK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KAHO YANICK STEPHANE (FİLDİŞİ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AMODOU ABDULLGI (ALMANY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YENİ BOĞAZİÇİ DSK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MOUHAMADOU DIALLO (SENEGAL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ALLEN ADENEYI ASSOGBA (NİJERY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TÜRK OCAĞI LİMASOL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CEDRIC TAMNET NGANKAM (KAMERUN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DINOPETER JUDE AIRAODION (NİJERY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GAÜ- ÇETİNKAYA TSK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60"/>
        <w:contextualSpacing/>
        <w:rPr/>
      </w:pPr>
      <w:r>
        <w:rPr/>
        <w:t>LAWAL MURTADAH OLADIPUPO (NİJERYA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60"/>
        <w:contextualSpacing/>
        <w:rPr/>
      </w:pPr>
      <w:r>
        <w:rPr/>
        <w:t>BARINE EKO (NİJERY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OSTANCI BAĞCIL SK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JOHN WESLIE LESLEON (AMERİKA BİRLEŞİK DEVLETLERİ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PATRIK RUZICKA (ÇEK CUMHURİYETİ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STELIOS KITTOS (KIBRIS CUMHURİYETİ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62f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7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62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0:00Z</dcterms:created>
  <dc:creator>MERTAN</dc:creator>
  <dc:description/>
  <dc:language>en-US</dc:language>
  <cp:lastModifiedBy>MERTAN</cp:lastModifiedBy>
  <cp:lastPrinted>2015-09-22T13:14:00Z</cp:lastPrinted>
  <dcterms:modified xsi:type="dcterms:W3CDTF">2015-09-22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