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tr-TR" w:eastAsia="en-US"/>
        </w:rPr>
      </w:pPr>
      <w:r>
        <w:rPr>
          <w:b/>
          <w:sz w:val="36"/>
          <w:szCs w:val="36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33655</wp:posOffset>
            </wp:positionV>
            <wp:extent cx="9429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tr-TR"/>
        </w:rPr>
        <w:t>2015 – 2016 SEZONU MHK YAZ SEMİNERİ</w:t>
      </w:r>
    </w:p>
    <w:p>
      <w:pPr>
        <w:pStyle w:val="Normal"/>
        <w:rPr/>
      </w:pPr>
      <w:r>
        <w:rPr>
          <w:b/>
          <w:sz w:val="36"/>
          <w:szCs w:val="36"/>
          <w:lang w:val="tr-TR"/>
        </w:rPr>
        <w:t xml:space="preserve">           </w:t>
      </w:r>
      <w:r>
        <w:rPr>
          <w:b/>
          <w:sz w:val="32"/>
          <w:szCs w:val="32"/>
          <w:lang w:val="tr-TR"/>
        </w:rPr>
        <w:t>9 – 11 EYLÜL 2015, GRAND PASHA HOTEL – GİRNE</w:t>
      </w:r>
    </w:p>
    <w:p>
      <w:pPr>
        <w:pStyle w:val="Normal"/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9 Eylül 2015, Çarşamba</w:t>
      </w:r>
    </w:p>
    <w:tbl>
      <w:tblPr>
        <w:tblW w:w="102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72"/>
      </w:tblGrid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Saat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Aktiviteler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4.00-15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“</w:t>
            </w:r>
            <w:r>
              <w:rPr>
                <w:sz w:val="28"/>
                <w:szCs w:val="28"/>
                <w:lang w:val="tr-TR"/>
              </w:rPr>
              <w:t>Üst” ve “A” Klasman Hakemlerin Hotele Girişi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00-16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Geçtiğimiz Sezonun Değerlendirilmesi, Bölüm 1(MHK) 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45-17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7.15-18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Geçtiğimiz Sezonun Değerlendirilmesi, Bölüm 2 (MHK) 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8.00-19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56" w:leader="none"/>
              </w:tabs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Serbest Zaman</w:t>
              <w:tab/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9.00-22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kşam Yemeğ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1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9745</wp:posOffset>
            </wp:positionH>
            <wp:positionV relativeFrom="paragraph">
              <wp:posOffset>-93980</wp:posOffset>
            </wp:positionV>
            <wp:extent cx="942975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tr-TR"/>
        </w:rPr>
        <w:t>2015 – 2016 SEZONU MHK YAZ SEMİNERİ</w:t>
      </w:r>
    </w:p>
    <w:p>
      <w:pPr>
        <w:pStyle w:val="Normal"/>
        <w:rPr/>
      </w:pPr>
      <w:r>
        <w:rPr>
          <w:b/>
          <w:sz w:val="32"/>
          <w:szCs w:val="32"/>
          <w:lang w:val="tr-TR"/>
        </w:rPr>
        <w:t xml:space="preserve">           </w:t>
      </w:r>
      <w:r>
        <w:rPr>
          <w:b/>
          <w:sz w:val="32"/>
          <w:szCs w:val="32"/>
          <w:lang w:val="tr-TR"/>
        </w:rPr>
        <w:t>9 – 11 EYLÜL 2015, GRAND PASHA HOTEL – GİRNE</w:t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10 Eylül 2015, Perşembe</w:t>
      </w:r>
    </w:p>
    <w:tbl>
      <w:tblPr>
        <w:tblW w:w="102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72"/>
      </w:tblGrid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Saat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Aktiviteler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09.00- 09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Hakemlerin Otele Giriş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0.00-11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Açılış, Saygı Duruşu, Konuşmalar, Plaket Takdimi ve Kokart Tören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1.15-11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 xml:space="preserve">Kahve Molası </w:t>
            </w:r>
          </w:p>
        </w:tc>
      </w:tr>
      <w:tr>
        <w:trPr>
          <w:trHeight w:val="2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1.45-12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Teknik Konular (Hatırlatmalar 1) (TFF-MHK Eğitimcisi, Esat Eriş)</w:t>
            </w:r>
          </w:p>
        </w:tc>
      </w:tr>
      <w:tr>
        <w:trPr>
          <w:trHeight w:val="2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2.45-14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Öğle Yemeğ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4.30-15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Teknik Konular (Hatırlatmalar 2) (TFF-MHK Eğitimcisi, Esat Eriş)</w:t>
            </w:r>
          </w:p>
        </w:tc>
      </w:tr>
      <w:tr>
        <w:trPr>
          <w:trHeight w:val="3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5.30-16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00 -16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365 Gün ve Hakem (Doç. Dr. Cevdet Tınazcı)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00-16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Gözlemci Değerlendirmeleri (TFF-MHK Eğitimcisi, Esat Eriş) (Gözlemciler - Küçük Salon)</w:t>
            </w:r>
            <w:r>
              <w:rPr>
                <w:b/>
                <w:sz w:val="28"/>
                <w:szCs w:val="28"/>
                <w:lang w:val="tr-TR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45-17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ra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7.00-17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Klip Analizleri, 1 (MHK Üyesi, Derviş Ataka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7.45-18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ra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8.00-18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Klip Analizleri, 2  (MHK Üyesi, Derviş Ataka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9.00-22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kşam Yemeğ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20.00-20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Yardımcı Hakemin Geçtiğimiz Sezon Değerlendirmesi (MHK Üyesi, Derviş Atakan ve Arif Sunisi) (Üst ve A Klasman Haricindeki Hakemler)</w:t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i/>
                <w:sz w:val="28"/>
                <w:szCs w:val="28"/>
                <w:lang w:val="tr-TR"/>
              </w:rPr>
            </w:r>
          </w:p>
        </w:tc>
      </w:tr>
      <w:tr>
        <w:trPr>
          <w:trHeight w:val="1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i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szCs w:val="32"/>
          <w:lang w:val="tr-TR" w:eastAsia="en-US"/>
        </w:rPr>
      </w:pPr>
      <w:r>
        <w:rPr>
          <w:b/>
          <w:sz w:val="28"/>
          <w:szCs w:val="32"/>
          <w:lang w:val="tr-T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67005</wp:posOffset>
            </wp:positionV>
            <wp:extent cx="942975" cy="106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tr-TR"/>
        </w:rPr>
        <w:t>2015 – 2016 SEZONU MHK YAZ SEMİNERİ</w:t>
      </w:r>
    </w:p>
    <w:p>
      <w:pPr>
        <w:pStyle w:val="Normal"/>
        <w:rPr/>
      </w:pPr>
      <w:r>
        <w:rPr>
          <w:b/>
          <w:sz w:val="36"/>
          <w:szCs w:val="36"/>
          <w:lang w:val="tr-TR"/>
        </w:rPr>
        <w:t xml:space="preserve">           </w:t>
      </w:r>
      <w:r>
        <w:rPr>
          <w:b/>
          <w:sz w:val="32"/>
          <w:szCs w:val="32"/>
          <w:lang w:val="tr-TR"/>
        </w:rPr>
        <w:t>9 – 11 EYLÜL 2015, GRAND PASHA HOTEL – GİRNE</w:t>
      </w:r>
    </w:p>
    <w:p>
      <w:pPr>
        <w:pStyle w:val="Normal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11 Eylül 2015, Cuma</w:t>
      </w:r>
    </w:p>
    <w:tbl>
      <w:tblPr>
        <w:tblW w:w="102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72"/>
      </w:tblGrid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Saat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Aktiviteler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07.30-10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 xml:space="preserve">Hakemlerin Vücut Ölçümleri ve </w:t>
            </w:r>
            <w:r>
              <w:rPr>
                <w:b/>
                <w:sz w:val="28"/>
                <w:szCs w:val="28"/>
                <w:lang w:val="tr-TR"/>
              </w:rPr>
              <w:t>Sabah Kahvaltı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0.30-11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Vücut Analizlerinin Değerlendirilmesi (DAÜ Öğretim Üyesi, Fatma Ere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1.00-11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1.30-12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Video Test Görüntüleri (MHK Üyesi, Arif Sunisi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2.15-14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 xml:space="preserve">Odaların Boşaltılması ve Öğle Yemeği 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4.30-15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Video Test Cevapları (MHK Üyesi, Arif Sunisi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5.15-15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5.45-16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Talimatlar (MHK Başkanı, Sadık Özbilgeha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i/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i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1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1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00:00Z</dcterms:created>
  <dc:creator>Arif</dc:creator>
  <dc:description/>
  <dc:language>en-US</dc:language>
  <cp:lastModifiedBy>MERTAN</cp:lastModifiedBy>
  <cp:lastPrinted>2011-01-12T00:58:00Z</cp:lastPrinted>
  <dcterms:modified xsi:type="dcterms:W3CDTF">2015-09-04T14:00:00Z</dcterms:modified>
  <cp:revision>2</cp:revision>
  <dc:subject/>
  <dc:title/>
</cp:coreProperties>
</file>