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ab/>
        <w:tab/>
        <w:t>10/07/2015</w:t>
      </w:r>
    </w:p>
    <w:p>
      <w:pPr>
        <w:pStyle w:val="Normal"/>
        <w:rPr/>
      </w:pPr>
      <w:r>
        <w:rPr/>
        <w:tab/>
        <w:tab/>
        <w:tab/>
        <w:tab/>
      </w:r>
      <w:r>
        <w:rPr>
          <w:b/>
        </w:rPr>
        <w:t>ŞİKE ARAŞTIRMA KURULU RAPORU</w:t>
      </w:r>
    </w:p>
    <w:p>
      <w:pPr>
        <w:pStyle w:val="Normal"/>
        <w:tabs>
          <w:tab w:val="clear" w:pos="708"/>
          <w:tab w:val="left" w:pos="6000" w:leader="none"/>
        </w:tabs>
        <w:jc w:val="both"/>
        <w:rPr/>
      </w:pPr>
      <w:r>
        <w:rPr/>
        <w:t>Kıbrıs Türk Futbol Federasyonu Yönetim Kurulu Başkanlığına;</w:t>
        <w:tab/>
      </w:r>
    </w:p>
    <w:p>
      <w:pPr>
        <w:pStyle w:val="Normal"/>
        <w:jc w:val="both"/>
        <w:rPr/>
      </w:pPr>
      <w:r>
        <w:rPr/>
        <w:t>18.05.2015  tarih yk-36/2014-2015 sayılı genelgede,  KTFF Yönetim Kurulu kararı ile 06.05.2015 tarihinde Cihangir Stadında  Serdarlı GB – Çetinkaya SK K-Pet Süper Lig Play-out Müsabakası hakkında araştırma yapmak üzere görevlendirilen  ve Başkanlığına Ali Karavezirler, üyeliklerine ise Niyazi Güvenir, Av. Şifa Kırmızıgil ve Av. Ahmet C. Mahirel’in atandığı Şike Araştırma Kurulu 27.05.2015, 30.05.2015, 03.06.2015, 23.06.2015 ve 07.07.2015 tarihlerinde toplanarak ilgililerin sözlü ifadelerine başvurmuş ve verilen ifadelerin ses kaydı alınarak, yazılı birer sureti de ilgililere imzalatılmıştır. 27.05.2015 tarihinde yapılan ilk tolantıda, Serdarlı GB yöneticisi Ahmet Serdar, Serdarlı GB Yöneticisi ve sporcu sorumlusu Gürsel Küçükoğlu, Yılter Canbaz, Serdarlı GB Teknik Direktörü Halil Çimendağ, ilgili müsabakanın 4. Hakemi İhsan Payas, MHK Başkanı Sadık Özbilgehan dinlenmiştir. 30.05.2015 tarihinde yapılan ikinci toplantıda Serdarlı GB futbolcuları, Erdoğan Emiroğulları, Ali Küçükoğlu, Salih Küçükoğlu, Mustafa Yorgancı, Hasan Bahtıkara, Mehmet Kanat, Burak Sarıkaya, İrfan Boşnak, Çağatay Gürler, Kaan Arsu, İsmet Paşa Pehlivan, Rifat Hacıarifoğlu, Hüseyin Taşcı ve Turan Gök  ile o gün müsabakayı izleyenler arasında bulunan eski Serdarlı GB futbolcusu Yunus Konaç’ın ifadeleri dinlenmiştir. 03.06.2015 tarihinde yapılan 3. Toplantıda Serdarlı GB Başkanı Taşer Büyükadam kurul huzurunda müsabaka ile ilgili bildiklerini anlatmıştır. Taşer Büyükadamın vermiş olduğu ifade neticesinde kurulumuz 23.06.2015 tarihinde yapmış olduğu 4. Toplantıda Gürsel Küçükoğlu’nu tekrardan dinlemiş ve maç günü Serdarlı GB’nin sahaya çıkacağını maçın hakemine söylemek üzere görevlendirildiği belirtilen Osman Turgut isimli Genç takım oyuncusunun  ifadesini de almıştır. Kurulumuz, son olarak 07.07.2015 tarihinde yaptığı toplantıda Serdarlı GB Yöneticisi Atalay Çoban ve BBSK Başkanı Hasan Besim’i de dinleyerek konuyla ilgili adı geçen tüm isimlerin ifadelerini alma işlemini tamamlamış ve eldeki tüm ifadeleri dinleyip, belgeleri inceledikten sonra aşağıdaki bulguları yaparak bir sonuca varmıştır.</w:t>
      </w:r>
    </w:p>
    <w:p>
      <w:pPr>
        <w:pStyle w:val="Normal"/>
        <w:jc w:val="both"/>
        <w:rPr/>
      </w:pPr>
      <w:r>
        <w:rPr/>
      </w:r>
    </w:p>
    <w:p>
      <w:pPr>
        <w:pStyle w:val="Normal"/>
        <w:jc w:val="both"/>
        <w:rPr/>
      </w:pPr>
      <w:r>
        <w:rPr/>
        <w:t xml:space="preserve">Buna göre, </w:t>
      </w:r>
    </w:p>
    <w:p>
      <w:pPr>
        <w:pStyle w:val="Normal"/>
        <w:jc w:val="both"/>
        <w:rPr/>
      </w:pPr>
      <w:r>
        <w:rPr/>
        <w:t xml:space="preserve">İlgili tarihte oynanan söz konusu maçın normal seyrinde başladığı, Hasan Bahtıkara’nın 4 sarı kart nedeniyle cezalı olduğu halde müsabaka kadrosuna  yazılarak oynatıldığı ve bu unsurun Serdarlı GB yöneticileri , Teknik Heyeti ve futbolcuları tarafından  müsabaka oynanırken  öğrenildiği hususunda bulgu yaparız. Keza, müsabakanın ilk yarısı tamamlandıktan sonra Serdarlı GB soyunma odasında bu sebebe bağlı olarak büyük bir hayal kırıklığı, moral bozukluğu, üzüntü, telaş , psikolojik travma ve keza şiddetli tartışmaların yaşandığı ve bunun üzerine futbolcuların bireysel olarak ve kendi iradeleri ile maça çıkmama kararı alıp soyunma odasını terk ettikleri ve/veya bir kısmının takım otobüsüne bindikleri ve/veya stadı kendi özel araçları ile terk ettikleri ve/veya stadın ön kısmındaki bahçede şok olmuş bir halde oturdukları ve/veya maça çıkacak bir görüntüde ve/veya niyette olmadıkları yönünde bulgu yaparız. </w:t>
      </w:r>
    </w:p>
    <w:p>
      <w:pPr>
        <w:pStyle w:val="Normal"/>
        <w:jc w:val="both"/>
        <w:rPr/>
      </w:pPr>
      <w:r>
        <w:rPr/>
        <w:t>Raporumuza devamla, ilgili günde müsabakanın 4. Hakemi olan İhsan Payas’ın devre arasında prosedüre uygun davranarak Serdarlı GB takımını sahaya davet etmek üzere soyunma odasına gittiği  ve ilgili Kulübün sporcu sorumlusu Gürsel Küçükoğlu’nun kendisine “çıkmıyoruz” şeklinde söylemde bulunması üzerine durumu müsabaka hakemi Kerem Eran’a bildirdiği yönünde bulgu yaparız. Keza, İhsan Payas, Kerem Eran’ın talimatıyla maçı tatil etmeden önce takım kaptanını maça çıkmayacaklarını beyan etmesi için çağırmaya gitmiş ancak takım kaptanını soyunma odasında bulamamıştır. Devamla Serdarlı GB yöneticilerinin, devre arası soyunma odasında ilk anda yaşanan psikolojik travma esnasında takımı toparlamak ve krizi aşmak adına üzerlerine düşen görevi yapmadıkları,  müsabakaya çıkmama ile ilgili cezai prosedürü tam olarak öğrenmek adına KTFF yetkilileriyle yapmış oldukları görüşmeler esnasında takımı sahaya çıkarmak adına hiçbir girişimde bulunmadıkları, cezai prosedürü öğrendikten sonra ise takımı sahaya çıkarma hususunda çok geç kaldıkları ve/veya ikinci devreye çıkmak için kendilerine tanınan makul sürenin tamamlanmasından çok sonra toparlanarak bir şeyler yapmaya çalıştıkları, fakat bu sırada saha içerisinde bulunan müsabaka hakeminin maçı bitiren ve/veya tatil eden düdüğü haklı olarak çaldığı hususlarında da bulgu yaparız.</w:t>
      </w:r>
    </w:p>
    <w:p>
      <w:pPr>
        <w:pStyle w:val="Normal"/>
        <w:jc w:val="both"/>
        <w:rPr/>
      </w:pPr>
      <w:r>
        <w:rPr/>
      </w:r>
    </w:p>
    <w:p>
      <w:pPr>
        <w:pStyle w:val="Normal"/>
        <w:jc w:val="both"/>
        <w:rPr/>
      </w:pPr>
      <w:r>
        <w:rPr/>
        <w:t xml:space="preserve">Sonuç olarak, dinlenen ifadeler, incelenen cep telefonu görüşme dökümleri, sanal ortamda ilgililerin paylaştığı ifadeler  ve basında çıkan konuyla ilgili haberler incelendikten sonra Kurulumuz söz konusu müsabakada, maç sonucunu etkileme anlamında şike yapıldığı hususunda  dedikodu ve/veya hear say niteliğini aşacak ve kesin bir hükme varabilmek için her türlü şüpheden ari somut herhangi bir delil sunulmadığından ve/veya bulunamadığından, müsabakada şike yapıldığı hususunda herhangi bir bulguya varmamıştır. </w:t>
      </w:r>
    </w:p>
    <w:p>
      <w:pPr>
        <w:pStyle w:val="Normal"/>
        <w:rPr/>
      </w:pPr>
      <w:r>
        <w:rPr/>
      </w:r>
    </w:p>
    <w:p>
      <w:pPr>
        <w:pStyle w:val="Normal"/>
        <w:rPr/>
      </w:pPr>
      <w:r>
        <w:rPr/>
        <w:tab/>
        <w:tab/>
        <w:tab/>
        <w:tab/>
        <w:tab/>
        <w:tab/>
        <w:tab/>
        <w:tab/>
        <w:tab/>
        <w:tab/>
        <w:tab/>
      </w:r>
    </w:p>
    <w:p>
      <w:pPr>
        <w:pStyle w:val="Normal"/>
        <w:rPr/>
      </w:pPr>
      <w:r>
        <w:rPr/>
      </w:r>
    </w:p>
    <w:p>
      <w:pPr>
        <w:pStyle w:val="Normal"/>
        <w:rPr/>
      </w:pPr>
      <w:r>
        <w:rPr/>
        <w:t>Ali Karavazirler</w:t>
        <w:tab/>
        <w:tab/>
        <w:t>Niyazi Güvenir</w:t>
        <w:tab/>
        <w:tab/>
        <w:t>Av. Şifa Kırmızıgil</w:t>
        <w:tab/>
        <w:t>Av. Ahmet C. Mahirel</w:t>
        <w:tab/>
        <w:tab/>
        <w:tab/>
        <w:tab/>
        <w:tab/>
        <w:tab/>
        <w:tab/>
        <w:tab/>
      </w:r>
    </w:p>
    <w:p>
      <w:pPr>
        <w:pStyle w:val="Normal"/>
        <w:rPr/>
      </w:pPr>
      <w:r>
        <w:rPr>
          <w:rFonts w:cs="Calibri"/>
        </w:rPr>
        <w:t xml:space="preserve">      </w:t>
      </w:r>
      <w:r>
        <w:rPr/>
        <w:t xml:space="preserve">Başkan          </w:t>
        <w:tab/>
        <w:t xml:space="preserve">        Üye</w:t>
        <w:tab/>
        <w:tab/>
        <w:t xml:space="preserve">         Üye</w:t>
        <w:tab/>
        <w:tab/>
        <w:tab/>
        <w:t>Üye</w:t>
      </w:r>
    </w:p>
    <w:p>
      <w:pPr>
        <w:pStyle w:val="Normal"/>
        <w:rPr/>
      </w:pPr>
      <w:r>
        <w:rPr/>
      </w:r>
    </w:p>
    <w:p>
      <w:pPr>
        <w:pStyle w:val="Normal"/>
        <w:rPr/>
      </w:pPr>
      <w:r>
        <w:rPr/>
        <w:t>EKLER:</w:t>
      </w:r>
    </w:p>
    <w:p>
      <w:pPr>
        <w:pStyle w:val="Normal"/>
        <w:numPr>
          <w:ilvl w:val="0"/>
          <w:numId w:val="1"/>
        </w:numPr>
        <w:spacing w:before="0" w:after="200"/>
        <w:rPr/>
      </w:pPr>
      <w:r>
        <w:rPr/>
        <w:t>İlgili Kişilerin İfadeleri (34 Sayfa)</w:t>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24:00Z</dcterms:created>
  <dc:creator>Mertan</dc:creator>
  <dc:description/>
  <cp:keywords/>
  <dc:language>en-US</dc:language>
  <cp:lastModifiedBy>MERTAN</cp:lastModifiedBy>
  <cp:lastPrinted>2015-07-10T17:04:00Z</cp:lastPrinted>
  <dcterms:modified xsi:type="dcterms:W3CDTF">2015-07-10T14:04:00Z</dcterms:modified>
  <cp:revision>6</cp:revision>
  <dc:subject/>
  <dc:title/>
</cp:coreProperties>
</file>